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znaczenie świadczeniod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KIEROWA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O OBJĘCIA PIELĘGNIARSKĄ OPIEKĄ DŁUGOTERMINOWĄ DOMOWĄ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zwisko i imię pacjent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 zamieszkania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Wywiad (główne dolegliwości, początek i przebieg choroby, dotychczasowe leczenie, nawyk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Badanie przedmiotowe: waga....... wzrost 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óra i węzły chłonne obwodow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leżyny   □  owrzodzenia troficzne   □ rany przewlekł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kład oddechow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ład krążenia: wydolny - niewydolny' , ciśnienie krwi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ętno/min .................,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Układ  pokarmowy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rostomia    □  zgłębnik do żołądka     □ nietrzymanie stol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Układ moczowo-płciowy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trzymanie moczu    □ cewnik do pęcherza mocz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Układ ruchu oraz ocena stopnia samodzielności w samoobsłudze i samopielęgn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żący   □ chodzący   □ poruszający się z pomocą osób trzecich/ przedmiotów ortoped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kład nerwowy i narządy zmysłów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Rozpoznanie (choroba zasadnicza – kod ICD –10)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Stwierdzam, że osoba wyżej wymieniona wymaga pielęgnacji i w chwili obecnej nie wymaga hospitalizacj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Zalecenia lekarsk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pieczęć, podpis lekarza, data)</w:t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708" w:top="95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3" w:hanging="0"/>
      <w:jc w:val="right"/>
      <w:rPr/>
    </w:pPr>
    <w:r>
      <w:rPr>
        <w:rFonts w:cs="Arial" w:ascii="Arial" w:hAnsi="Arial"/>
      </w:rPr>
      <w:t>Załącznik nr 7 do zarządzenia Nr 87/2013/DSOZ Prezesa Narodowego Funduszu Zdrowia z dnia 18 grudnia 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1:00Z</dcterms:created>
  <dc:creator>Konrad Kifert</dc:creator>
  <dc:description/>
  <dc:language>en-US</dc:language>
  <cp:lastModifiedBy>Dell</cp:lastModifiedBy>
  <cp:lastPrinted>2009-12-11T08:35:00Z</cp:lastPrinted>
  <dcterms:modified xsi:type="dcterms:W3CDTF">2016-03-09T11:21:00Z</dcterms:modified>
  <cp:revision>2</cp:revision>
  <dc:subject/>
  <dc:title>ZAŁĄCZNIK Nr 1</dc:title>
</cp:coreProperties>
</file>